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БОРОВ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Боров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01 » августа  2017 года </w:t>
        <w:tab/>
        <w:tab/>
        <w:t xml:space="preserve">                           №  45</w:t>
      </w:r>
    </w:p>
    <w:p>
      <w:pPr>
        <w:pStyle w:val="Normal"/>
        <w:rPr/>
      </w:pPr>
      <w:r>
        <w:rPr/>
        <w:t>Об утверждении Программы «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 xml:space="preserve">сельского поселения Боровской сельсовет Усманского </w:t>
      </w:r>
    </w:p>
    <w:p>
      <w:pPr>
        <w:pStyle w:val="Normal"/>
        <w:rPr/>
      </w:pPr>
      <w:r>
        <w:rPr/>
        <w:t>муниципального района Липецкой области</w:t>
      </w:r>
    </w:p>
    <w:p>
      <w:pPr>
        <w:pStyle w:val="Normal"/>
        <w:rPr/>
      </w:pPr>
      <w:r>
        <w:rPr/>
        <w:t xml:space="preserve"> </w:t>
      </w:r>
      <w:r>
        <w:rPr/>
        <w:t>на 2017-2027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Боровско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,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Боровской сельсовет Усманского муниципального района Липецкой области, администрация сельского поселения Боровско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грамму «Комплексного развития системы транспортной инфраструктуры на территории сельского поселения Боровской сельсовет Усманского муниципального района Липецкой области  на 2017-2027 годы»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от 05 апреля 2017 года № 22 «Об утверждении Программы «Комплексного развития системы транспортной инфраструктуры на территории сельского поселения Боровской сельсовет Усманского муниципального района Липецкой области  на 2017-2025 годы» отме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Боровской  сельсовет                                                                          Н.Н.Зайце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Боровской сельсовет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5 от « 01 августа 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МПЛЕКСНОГО РАЗВИТИЯ СИСТЕМ ТРАНСПОРТНОЙ ИНФРАСТРУКТУРЫ НА ТЕРРИТОРИИ СЕЛЬСКОГО ПОСЕЛЕНИЯ БОРОВСКО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- 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186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«Комплексного развития систем транспортной инфраструктуры на территории сельского поселения Боровской сельсовет Усманского муниципального района Липецкой области на 2017 – 2027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jc w:val="both"/>
              <w:rPr/>
            </w:pPr>
            <w:r>
              <w:rPr/>
              <w:t>разработки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став сельского поселения Боровской 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  <w:r>
              <w:rPr>
                <w:b/>
              </w:rPr>
              <w:t xml:space="preserve"> </w:t>
            </w:r>
            <w:r>
              <w:rPr/>
              <w:t>Боровской</w:t>
            </w:r>
            <w:r>
              <w:rPr>
                <w:b/>
              </w:rPr>
              <w:t xml:space="preserve"> </w:t>
            </w:r>
            <w:r>
              <w:rPr/>
              <w:t>сельсовет Усманского муниципального района Липецкой области (далее администрация поселения). Адрес : 399352 , Липецкая область, Усманский район , с. Боровое, ул. Центральная, д.45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ой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чик 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ли  Программы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ое развитие транспортной инфраструктуры сельского поселения Боровской сельсовет Усма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7 – 2027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  мероприятий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рупненное описание запланированных мероприятий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зработка проектно-сме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существующих дорог;</w:t>
            </w:r>
          </w:p>
          <w:p>
            <w:pPr>
              <w:pStyle w:val="Normal"/>
              <w:jc w:val="both"/>
              <w:rPr/>
            </w:pPr>
            <w:r>
              <w:rPr/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 и источники  финансирования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 конечные  результаты 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lineRule="auto" w:line="276" w:before="0" w:after="0"/>
        <w:ind w:firstLine="567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5"/>
          <w:rFonts w:cs="Times New Roman" w:ascii="Times New Roman" w:hAnsi="Times New Roman"/>
          <w:b/>
          <w:sz w:val="28"/>
          <w:szCs w:val="28"/>
        </w:rPr>
        <w:t>2.​ 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>Характеристика существующего состояния транспортной инфраструктуры сельского поселения Боровской сельсовет.</w:t>
      </w:r>
    </w:p>
    <w:p>
      <w:pPr>
        <w:pStyle w:val="Normal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14"/>
        <w:spacing w:lineRule="auto" w:line="276" w:before="0" w:after="0"/>
        <w:ind w:firstLine="567"/>
        <w:jc w:val="center"/>
        <w:rPr/>
      </w:pPr>
      <w:r>
        <w:rPr>
          <w:rStyle w:val="S1"/>
          <w:rFonts w:eastAsia="Calibri"/>
          <w:b/>
          <w:color w:val="000000"/>
          <w:sz w:val="28"/>
          <w:szCs w:val="28"/>
        </w:rPr>
        <w:t>2.1. Анализ положения сельского поселения в структуре пространственной организации Усманского муниципального района.</w:t>
      </w:r>
    </w:p>
    <w:p>
      <w:pPr>
        <w:pStyle w:val="Subtitle"/>
        <w:spacing w:lineRule="auto" w:line="276" w:before="0" w:after="0"/>
        <w:ind w:firstLine="567"/>
        <w:jc w:val="both"/>
        <w:rPr>
          <w:rStyle w:val="S1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Боровской сельсовет расположено в западной части района. Граничит на юге с Поддубровским, на западе – Излегощенским , на севере –  Куликовским сельскими поселениями Усманского района.</w:t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ое — село Усманского района Липецкой области. Центр Боровского сельского поселения. Названо по реке Боровицы ( левый приток реки Воронеж) , протекавшей в сосновом бор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2. Социально-экономическая характеристика сельского поселения, характеристика градостроительной деятельности на территории сельского поселения, включая деятельность в сфере транспорта, оценка транспортного спроса.</w:t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селения составляет 5140 га, в том числе 2029 га – лесной фонд.</w:t>
      </w:r>
    </w:p>
    <w:p>
      <w:pPr>
        <w:pStyle w:val="Normal"/>
        <w:spacing w:lineRule="auto" w:line="276"/>
        <w:ind w:firstLine="567"/>
        <w:rPr/>
      </w:pPr>
      <w:r>
        <w:rPr/>
        <w:t xml:space="preserve">На территории сельского поселения Боровской сельсовет расположено 1 населенный пункт, в которых проживает  342 человека данные на 01.01.2017 г., в том числе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трудоспособного возраста – 103 человек, </w:t>
      </w:r>
    </w:p>
    <w:p>
      <w:pPr>
        <w:pStyle w:val="P3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 18-летнего возраста – 51 человек </w:t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7"/>
        <w:spacing w:lineRule="auto" w:line="276" w:before="0" w:after="0"/>
        <w:ind w:firstLine="567"/>
        <w:jc w:val="center"/>
        <w:rPr/>
      </w:pPr>
      <w:r>
        <w:rPr/>
        <w:t>Динамика роста населения</w:t>
      </w:r>
    </w:p>
    <w:tbl>
      <w:tblPr>
        <w:tblW w:w="1036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394"/>
        <w:gridCol w:w="1276"/>
        <w:gridCol w:w="1276"/>
        <w:gridCol w:w="1275"/>
        <w:gridCol w:w="1276"/>
      </w:tblGrid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Число родивш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 xml:space="preserve">Число родившихся на 100 чел.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 xml:space="preserve">Число умерших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 xml:space="preserve">Число умерших на 100 чел.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 xml:space="preserve">Естественный прирост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-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-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Естественный прирост на 100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Механический прир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-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-4</w:t>
            </w:r>
          </w:p>
        </w:tc>
      </w:tr>
    </w:tbl>
    <w:p>
      <w:pPr>
        <w:pStyle w:val="P39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Динамика численности населения характеризуется общим его сокращением при отрицательном естественном воспроизводстве. Процесс депопуляции, выражающийся в недостаточном уровне рождаемости и высоком уровне смертности, характерен для поселения в целом. Миграционные процессы не оказывают существенного влияния на демографическую ситуац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пециализация Боровского сельского поселения – сельскохозяйственное производство (производство зерновых и посевы техкультур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кономическая база центра поселения представлена отделением «Агрохолдинг АСТ», которое занимается  растениеводством ( озимая пшеница, яровая пшеница, кукуруза и подсолнечник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ая часть населения работает в ГАУ «Куликовский лесхоз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меются  2 фермерских хозяйства : «Бор» и Соболев А.П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регистрированы 4 индивидуальных предпринимателя, которые занимаются грузоперевозками, деревообработкой, торговлей.</w:t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социальной сферы, находящиеся на территории сельского поселения:</w:t>
      </w:r>
    </w:p>
    <w:p>
      <w:pPr>
        <w:pStyle w:val="Subtitl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– Боровской филиал МБОУ ООШ с. Поддубровка, детский сад, отделение почтовой связи, МБУК «Досуговый центр», библиотека, 2 предприятия торговли, пожарный пост.</w:t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ятся объекты культурного наследия – Колодецкий зоологический заказник, памятник архитектуры регионального значения церковь Покрова Пресвятой Богородиц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дальнейшей реструктуризации и модернизации, указанных выше предприятий необходимо учесть, что согласно рабочим материалам СТП Усманского района, выполненной институтом ОАО «Воронежпроект» в 2009 году общий хозяйственный профиль поселения в будущем - сельскохозяйственное производство.</w:t>
      </w:r>
    </w:p>
    <w:p>
      <w:pPr>
        <w:pStyle w:val="Normal"/>
        <w:ind w:firstLine="567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sz w:val="28"/>
          <w:szCs w:val="28"/>
        </w:rPr>
        <w:t>С северо- востока на юго-запад по территории поселения проходит автомобильная дорога регионального значения «Аксай-Куликово-Боровое», примыкающая к автодороге Усмань – Поддубровка – Воробьевка.</w:t>
      </w:r>
    </w:p>
    <w:p>
      <w:pPr>
        <w:pStyle w:val="Normal"/>
        <w:ind w:firstLine="567"/>
        <w:jc w:val="both"/>
        <w:rPr/>
      </w:pPr>
      <w:r>
        <w:rPr/>
        <w:t>Сельское поселение Боровской</w:t>
      </w:r>
      <w:r>
        <w:rPr>
          <w:b/>
        </w:rPr>
        <w:t xml:space="preserve"> </w:t>
      </w:r>
      <w:r>
        <w:rPr/>
        <w:t>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</w:t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техобслуживания, автотранспортные предприятия и АЗС в сельском поселении отсутствуют.</w:t>
      </w:r>
    </w:p>
    <w:p>
      <w:pPr>
        <w:pStyle w:val="Subtitl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рритории сельского поселения  проходит газораспределительный газопровод среднего давления. От газопровода среднего давления через ГРП и ГРПШ осуществляется подача газа в распределительную систему по газопроводам низкого давления. Общая протяженность сетей газоснабжения: среднего давления – 6,13 км; низкого давления – 13,11 км.</w:t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yle16"/>
          <w:rFonts w:cs="Times New Roman"/>
          <w:sz w:val="28"/>
          <w:szCs w:val="28"/>
        </w:rPr>
        <w:t xml:space="preserve">Внешние связи поселения обеспечиваются автомобильным транспортом. </w:t>
      </w:r>
      <w:r>
        <w:rPr>
          <w:sz w:val="28"/>
          <w:szCs w:val="28"/>
        </w:rPr>
        <w:t>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: муниципальный маршрут пригородного сообщения №109 №Усмань – Куликово» и межмуниципальный маршрут междугородного сообщения №565 «Липецк – Поддубровка». Маршрутная сеть не полностью охвачена остановочными площадками и остановочными павильонами. На территории сельского поселения расположены четыре остановочных пункта, из которых только два оборудованы остановочными павильон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ожно выделить основные группы объектов тяготени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ъекты социально сфер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бъекты трудовой деятельност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зловые объекты транспортной инфраструктур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втомобилизация поселения (178  единиц/1000 человек в 2015 году) оценивается как меньше средней (при уровне автомобилизации в Российской Федерации 270 единиц на 1000 человек), что обусловлено наличием автобусного сообщения с районным и областным центрами. Грузовой транспорт в основном представлен сельскохозяйственной техникой. В основе формирования улично-дорожной сети населенного пункта лежат: основная улица, второстепенные улицы, проезды, хозяйственные проезды.</w:t>
      </w:r>
    </w:p>
    <w:p>
      <w:pPr>
        <w:pStyle w:val="Normal"/>
        <w:spacing w:lineRule="auto" w:line="276"/>
        <w:ind w:firstLine="567"/>
        <w:jc w:val="both"/>
        <w:rPr>
          <w:rStyle w:val="S1"/>
          <w:b/>
          <w:b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rStyle w:val="S1"/>
          <w:b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</w:rPr>
        <w:t>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9"/>
        </w:rPr>
        <w:t xml:space="preserve">Дорожная сеть представлена дорогами межмуниципального и регионального значения, дорогами местного значения и полевыми дорогами. </w:t>
      </w:r>
      <w:r>
        <w:rPr/>
        <w:t>Почти все дороги требуют ямочного и капитального ремон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орожно-транспортная сеть поселения состоит из дорог </w:t>
      </w:r>
      <w:r>
        <w:rPr>
          <w:lang w:val="en-US"/>
        </w:rPr>
        <w:t>I</w:t>
      </w:r>
      <w:r>
        <w:rPr/>
        <w:t xml:space="preserve">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>Таблица 2.4.1.</w:t>
      </w:r>
    </w:p>
    <w:p>
      <w:pPr>
        <w:pStyle w:val="Subtitle"/>
        <w:spacing w:lineRule="auto" w:line="276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речень автомобильных дорог общего пользования местного значения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границах населенных пунктов сельского поселения Боровско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Усманского района</w:t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126"/>
        <w:gridCol w:w="1420"/>
        <w:gridCol w:w="1420"/>
        <w:gridCol w:w="1240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ubtitle"/>
              <w:spacing w:lineRule="auto" w:line="276" w:before="0" w:after="6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</w:t>
            </w:r>
          </w:p>
          <w:p>
            <w:pPr>
              <w:pStyle w:val="Subtitle"/>
              <w:spacing w:lineRule="auto" w:line="276" w:before="0" w:after="6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и улиц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ённость</w:t>
            </w:r>
          </w:p>
          <w:p>
            <w:pPr>
              <w:pStyle w:val="Subtitle"/>
              <w:spacing w:lineRule="auto" w:line="276" w:before="0" w:after="6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рытия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бетон, к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, к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, км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р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ыше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ба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ревуш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ехан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овраж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уго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Цвет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ч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ечн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одников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соч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ес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хоз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селению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lineRule="auto" w:line="276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8</w:t>
            </w:r>
          </w:p>
        </w:tc>
      </w:tr>
    </w:tbl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>Таблица 2.4.2.</w:t>
      </w:r>
    </w:p>
    <w:p>
      <w:pPr>
        <w:pStyle w:val="Normal"/>
        <w:spacing w:lineRule="auto" w:line="276"/>
        <w:ind w:firstLine="567"/>
        <w:jc w:val="center"/>
        <w:rPr>
          <w:i/>
          <w:i/>
        </w:rPr>
      </w:pPr>
      <w:r>
        <w:rPr>
          <w:i/>
        </w:rPr>
        <w:t>Характеристика автомобильных дорог общего пользования регионального значения.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389"/>
        <w:gridCol w:w="2693"/>
        <w:gridCol w:w="1843"/>
      </w:tblGrid>
      <w:tr>
        <w:trPr>
          <w:trHeight w:val="99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роги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атегор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дентификационный</w:t>
            </w:r>
          </w:p>
          <w:p>
            <w:pPr>
              <w:pStyle w:val="Subtitle"/>
              <w:spacing w:lineRule="auto" w:line="276" w:before="0" w:after="60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Год ввода в</w:t>
            </w:r>
          </w:p>
          <w:p>
            <w:pPr>
              <w:pStyle w:val="Subtitle"/>
              <w:spacing w:lineRule="auto" w:line="276" w:before="0" w:after="6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эксплуатацию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(областные) дороги</w:t>
            </w:r>
          </w:p>
        </w:tc>
      </w:tr>
      <w:tr>
        <w:trPr>
          <w:trHeight w:val="1486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- Куликово –Боровое- прим.к а/д Усмань – Поддубровка- Воробьевк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ОП Р3 42К-7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</w:tr>
    </w:tbl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24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P24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9"/>
        <w:spacing w:lineRule="auto" w:line="276"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автомобилизации населения на территории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ровско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льсовет</w:t>
      </w:r>
    </w:p>
    <w:tbl>
      <w:tblPr>
        <w:tblW w:w="995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1275"/>
        <w:gridCol w:w="1276"/>
        <w:gridCol w:w="1290"/>
      </w:tblGrid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2"/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2"/>
                <w:rFonts w:cs="Times New Roman" w:ascii="Times New Roman" w:hAnsi="Times New Roman"/>
                <w:sz w:val="28"/>
                <w:szCs w:val="28"/>
              </w:rPr>
              <w:t>2014 год (фак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2"/>
                <w:rFonts w:cs="Times New Roman" w:ascii="Times New Roman" w:hAnsi="Times New Roman"/>
                <w:sz w:val="28"/>
                <w:szCs w:val="28"/>
              </w:rPr>
              <w:t>2015 год (факт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2"/>
                <w:rFonts w:cs="Times New Roman" w:ascii="Times New Roman" w:hAnsi="Times New Roman"/>
                <w:sz w:val="28"/>
                <w:szCs w:val="28"/>
              </w:rPr>
              <w:t>2016 год (факт)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0"/>
                <w:rFonts w:cs="Times New Roman" w:ascii="Times New Roman" w:hAnsi="Times New Roman"/>
                <w:sz w:val="28"/>
                <w:szCs w:val="28"/>
              </w:rPr>
              <w:t>Общая численность населения, тыс. 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0"/>
                <w:rFonts w:cs="Times New Roman" w:ascii="Times New Roman" w:hAnsi="Times New Roman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ind w:firstLine="142"/>
              <w:jc w:val="both"/>
              <w:rPr>
                <w:rStyle w:val="S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0"/>
                <w:rFonts w:cs="Times New Roman" w:ascii="Times New Roman" w:hAnsi="Times New Roman"/>
                <w:sz w:val="28"/>
                <w:szCs w:val="28"/>
              </w:rPr>
              <w:t xml:space="preserve">Уровень автомобилизации населения, </w:t>
            </w:r>
          </w:p>
          <w:p>
            <w:pPr>
              <w:pStyle w:val="Subtitle"/>
              <w:spacing w:lineRule="auto" w:line="276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0"/>
                <w:rFonts w:cs="Times New Roman" w:ascii="Times New Roman" w:hAnsi="Times New Roman"/>
                <w:sz w:val="28"/>
                <w:szCs w:val="28"/>
              </w:rPr>
              <w:t>ед./1000 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</w:tr>
    </w:tbl>
    <w:p>
      <w:pPr>
        <w:pStyle w:val="P22"/>
        <w:spacing w:lineRule="auto" w:line="276" w:before="0" w:after="0"/>
        <w:ind w:firstLine="567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2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rStyle w:val="S1"/>
          <w:b/>
          <w:sz w:val="28"/>
          <w:szCs w:val="28"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  <w:sz w:val="28"/>
          <w:szCs w:val="28"/>
        </w:rPr>
        <w:t>.</w:t>
      </w:r>
    </w:p>
    <w:p>
      <w:pPr>
        <w:pStyle w:val="P2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Передвижение по территории населенного пункта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spacing w:lineRule="auto" w:line="276" w:before="0" w:after="0"/>
        <w:ind w:firstLine="567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24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2.7. Характеристика пешеходного и велосипедного передвижения.</w:t>
      </w:r>
    </w:p>
    <w:p>
      <w:pPr>
        <w:pStyle w:val="P24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spacing w:lineRule="auto" w:line="276" w:before="0" w:after="0"/>
        <w:ind w:firstLine="567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23"/>
        <w:spacing w:lineRule="auto" w:line="276" w:before="0" w:after="0"/>
        <w:jc w:val="center"/>
        <w:rPr>
          <w:rStyle w:val="S1"/>
          <w:rFonts w:eastAsia="Calibri"/>
          <w:b/>
          <w:b/>
          <w:sz w:val="28"/>
          <w:szCs w:val="28"/>
        </w:rPr>
      </w:pPr>
      <w:r>
        <w:rPr>
          <w:rStyle w:val="S1"/>
          <w:rFonts w:eastAsia="Calibri"/>
          <w:b/>
          <w:sz w:val="28"/>
          <w:szCs w:val="28"/>
        </w:rPr>
        <w:t>2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.</w:t>
      </w:r>
    </w:p>
    <w:p>
      <w:pPr>
        <w:pStyle w:val="P23"/>
        <w:spacing w:lineRule="auto" w:line="276" w:before="0" w:after="0"/>
        <w:jc w:val="center"/>
        <w:rPr>
          <w:rStyle w:val="S1"/>
          <w:rFonts w:eastAsia="Calibri"/>
          <w:b/>
          <w:b/>
          <w:sz w:val="28"/>
          <w:szCs w:val="28"/>
        </w:rPr>
      </w:pPr>
      <w:r>
        <w:rPr/>
      </w:r>
    </w:p>
    <w:p>
      <w:pPr>
        <w:pStyle w:val="P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х организаций, осуществляющих грузовые перевозки на территории сельского поселения, не имеется. </w:t>
      </w:r>
    </w:p>
    <w:p>
      <w:pPr>
        <w:pStyle w:val="P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4 индивидуальных предпринимателя, которые занимаются грузоперевозками, деревообработкой, торговлей</w:t>
      </w:r>
    </w:p>
    <w:p>
      <w:pPr>
        <w:pStyle w:val="P2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едется работа по организации вывоза мусора с территории поселения ( работа с населением и инвесторами) .</w:t>
      </w:r>
    </w:p>
    <w:p>
      <w:pPr>
        <w:pStyle w:val="P23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3"/>
        <w:spacing w:lineRule="auto" w:line="276" w:before="0" w:after="0"/>
        <w:ind w:firstLine="567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2.9. Анализ уровня безопасности дорожного движения.</w:t>
      </w:r>
    </w:p>
    <w:p>
      <w:pPr>
        <w:pStyle w:val="P23"/>
        <w:spacing w:lineRule="auto" w:line="276" w:before="0" w:after="0"/>
        <w:ind w:firstLine="567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3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 xml:space="preserve">На территории сельского поселения Боровской сельсовет железнодорожных магистралей нет. </w:t>
      </w:r>
    </w:p>
    <w:p>
      <w:pPr>
        <w:pStyle w:val="P3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  <w:sz w:val="28"/>
          <w:szCs w:val="28"/>
        </w:rPr>
        <w:t>Загрязнение атмосферы.</w:t>
      </w:r>
      <w:r>
        <w:rPr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  <w:sz w:val="28"/>
          <w:szCs w:val="28"/>
        </w:rPr>
        <w:t>Воздействие шума.</w:t>
      </w:r>
      <w:r>
        <w:rPr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>
          <w:rStyle w:val="S1"/>
          <w:b/>
          <w:sz w:val="28"/>
          <w:szCs w:val="28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ном решении генерального плана предусмотрены следующие мероприятия:</w:t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еспечение устойчивого транспортного сообщения между населенными пунктами;</w:t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ом плане резервируются территории для размещения автобусных остановочных и разворотных площадок, предлагаются новые улицы, пробиваются дополнительные транспортные направления.</w:t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Subtitl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-6 м.</w:t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транспортной связью села Боровое  является :</w:t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Центральная; основные улицы – ул. Новая, ул. Колхозная, ул. Кубань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улицы (дороги)- улица Центральная, автодорога регионального значения на село Куликово и село Поддубровка, улица Кубан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улиц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лица Новая, улица Колхозная , улица Деревушк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9"/>
        <w:gridCol w:w="2152"/>
        <w:gridCol w:w="1858"/>
        <w:gridCol w:w="2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Протяженность,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к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выпол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1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  <w:tc>
          <w:tcPr>
            <w:tcW w:w="9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строительство улиц местного знач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1.1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Реконструкция и ремонт дорожного покрытия в селе Борово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18,3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Расчетный срок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района и сельского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посел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1.2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Строительство улиц местного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значения в районах нового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жилищного строительств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11,9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Расчетный срок</w:t>
            </w:r>
          </w:p>
          <w:p>
            <w:pPr>
              <w:pStyle w:val="Normal"/>
              <w:spacing w:lineRule="auto" w:line="276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района и сельского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поселения</w:t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6. Генеральный план сельского поселения Боровской сельсовет, утвержден решением депутатов сельского поселения Боровской сельсовет Усманского муниципального района Липецкой области от 11.12.2012 г. № 26/76;</w:t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ормативы градостроительного проектирования сельского поселения Боровской, утверждены решением Совета депутатов сельского поселения Боровской сельсовет Усманского муниципального района.</w:t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Оценка финансирования транспортной инфраструктуры.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  <w:t>Прогноз финансирования транспортной инфраструктуры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17"/>
        <w:gridCol w:w="1006"/>
        <w:gridCol w:w="1006"/>
        <w:gridCol w:w="1006"/>
        <w:gridCol w:w="1006"/>
        <w:gridCol w:w="1883"/>
      </w:tblGrid>
      <w:tr>
        <w:trPr>
          <w:trHeight w:val="2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,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– 2027 </w:t>
            </w:r>
          </w:p>
        </w:tc>
      </w:tr>
      <w:tr>
        <w:trPr>
          <w:trHeight w:val="46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ступлений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,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,24</w:t>
            </w:r>
          </w:p>
        </w:tc>
      </w:tr>
    </w:tbl>
    <w:p>
      <w:pPr>
        <w:pStyle w:val="P20"/>
        <w:spacing w:lineRule="auto" w:line="276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транспортной инфраструктуры могут изменяться при формировании бюджета района на очередной финансовый год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1. Прогноз социально-экономического и градостроительного развития поселения.</w:t>
      </w:r>
    </w:p>
    <w:p>
      <w:pPr>
        <w:pStyle w:val="P6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4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spacing w:lineRule="auto" w:line="276" w:before="0" w:after="0"/>
        <w:ind w:firstLine="567"/>
        <w:jc w:val="both"/>
        <w:rPr/>
      </w:pPr>
      <w:r>
        <w:rPr/>
        <w:t>ТЕХНИКО-ЭКОНОМИЧЕСКИЕ ПОКАЗАТЕЛИ ГЕНЕРАЛЬНОГО ПЛАНА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71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Современное состояние на 201</w:t>
            </w:r>
            <w:r>
              <w:rPr>
                <w:rStyle w:val="71"/>
                <w:b w:val="false"/>
                <w:bCs w:val="false"/>
                <w:sz w:val="28"/>
                <w:szCs w:val="28"/>
                <w:lang w:val="ru-RU"/>
              </w:rPr>
              <w:t>1</w:t>
            </w:r>
            <w:r>
              <w:rPr>
                <w:rStyle w:val="71"/>
                <w:b w:val="false"/>
                <w:bCs w:val="false"/>
                <w:sz w:val="28"/>
                <w:szCs w:val="28"/>
              </w:rPr>
              <w:t xml:space="preserve">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орово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6,4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88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т. ч.: с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орово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0/13,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72/47,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38/38,3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76" w:before="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841.9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53,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орово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53,4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53,4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4,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4,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,4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,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8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5,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,9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,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. ч.: с.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орово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0/13,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2/47,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4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138/38,3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9,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76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,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,6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134"/>
        <w:gridCol w:w="1701"/>
        <w:gridCol w:w="1842"/>
      </w:tblGrid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м общ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6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жилищное строительство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ового жилищного строитель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ное сек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е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нового жилищного строительства размещает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бод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конструируем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т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общей площад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3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/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искусств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е бассейны - вс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продовольственных товаров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непродовольственных товаров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ист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е депо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бер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лич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 -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83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2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зяйственно-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68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водозаборных сооружен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водозаборов подзем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ое водопотребление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. на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             </w:t>
            </w:r>
            <w:r>
              <w:rPr/>
              <w:t>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ступление сточных вод -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89,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ые сточ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очистных сооружени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электроэнергии -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вт.ч/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2,1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мун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1,4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локальных котельных (проектир.)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газ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5,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мероприятия по инженерной подготовке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еса на с/х землях за границам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/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/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анитарно-защитных и водоохранных зон в границах насел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9</w:t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3. Прогноз развития транспортно инфраструктуры по видам транспорта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Subtitl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ебольшой грузопоток на с. Куликово , движение транзитного транспорта сохраняется через село Боровое.</w:t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4. Прогноз развития дорожной сети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5. Прогноз уровня автомобилизации, параметров дорожного движения.</w:t>
      </w:r>
    </w:p>
    <w:p>
      <w:pPr>
        <w:pStyle w:val="P45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4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lineRule="auto" w:line="276"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ровско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льсовет</w:t>
      </w:r>
    </w:p>
    <w:tbl>
      <w:tblPr>
        <w:tblW w:w="1040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992"/>
        <w:gridCol w:w="992"/>
        <w:gridCol w:w="851"/>
        <w:gridCol w:w="992"/>
        <w:gridCol w:w="992"/>
        <w:gridCol w:w="1560"/>
      </w:tblGrid>
      <w:tr>
        <w:trPr/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18 год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0"/>
              <w:spacing w:lineRule="auto" w:line="276" w:before="0" w:after="0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30"/>
              <w:spacing w:lineRule="auto" w:line="276" w:before="0" w:after="0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2-2027 года</w:t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Общая численность населения, тыс.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Количество автомобилей у населения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Уровень автомобилизации населения, ед./1000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3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P45"/>
        <w:spacing w:lineRule="auto" w:line="276" w:before="0" w:after="0"/>
        <w:ind w:firstLine="567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45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6. Прогноз показателей безопасности дорожного движения.</w:t>
      </w:r>
    </w:p>
    <w:p>
      <w:pPr>
        <w:pStyle w:val="P45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spacing w:lineRule="auto" w:line="276" w:before="0" w:after="0"/>
        <w:ind w:firstLine="567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46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5. Перечень мероприятий (инвестиционных проектов) по проектированию, строительству, реконструкции объектов транспортной </w:t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инфраструктуры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0"/>
        <w:spacing w:before="0" w:after="0"/>
        <w:jc w:val="center"/>
        <w:rPr/>
      </w:pPr>
      <w:r>
        <w:rPr>
          <w:rStyle w:val="S1"/>
          <w:rFonts w:eastAsia="Calibri"/>
          <w:b/>
          <w:color w:val="000000"/>
          <w:sz w:val="28"/>
          <w:szCs w:val="28"/>
        </w:rPr>
        <w:t>5.1. Мероприятия по развитию транспортной инфраструктуры по видам транспорта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5.2 Мероприятия по развитию сети дорог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spacing w:lineRule="auto" w:line="276" w:before="0" w:after="0"/>
        <w:ind w:firstLine="567"/>
        <w:jc w:val="both"/>
        <w:rPr>
          <w:rStyle w:val="S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14"/>
          <w:b/>
          <w:sz w:val="28"/>
          <w:szCs w:val="28"/>
        </w:rPr>
        <w:t>ПЕРЕЧЕНЬ</w:t>
      </w:r>
    </w:p>
    <w:p>
      <w:pPr>
        <w:pStyle w:val="P8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14"/>
          <w:b/>
          <w:sz w:val="28"/>
          <w:szCs w:val="28"/>
        </w:rPr>
        <w:t>программных мероприятий Программы комплексного развития систем транспортной инфраструктуры на территории сельского поселения Боровской сельсовет на 2017 –2027 год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846"/>
        <w:gridCol w:w="1642"/>
        <w:gridCol w:w="2355"/>
        <w:gridCol w:w="2796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P8"/>
              <w:spacing w:lineRule="auto" w:line="276" w:before="0" w:after="0"/>
              <w:ind w:firstLine="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right="228" w:firstLine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rStyle w:val="S5"/>
              </w:rPr>
              <w:t>1.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/>
              <w:t>Реконструкция автодороги (ремонт)</w:t>
            </w:r>
          </w:p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8"/>
              <w:jc w:val="center"/>
              <w:rPr/>
            </w:pPr>
            <w:r>
              <w:rPr/>
              <w:t>2017 г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"/>
              <w:jc w:val="center"/>
              <w:rPr/>
            </w:pPr>
            <w:r>
              <w:rPr/>
              <w:t>74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8" w:firstLine="103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rStyle w:val="S5"/>
              </w:rPr>
              <w:t>2.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/>
              <w:t>Реконструкция автодороги (ремонт)</w:t>
            </w:r>
          </w:p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/>
              <w:t>Пер. Песочны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8"/>
              <w:jc w:val="center"/>
              <w:rPr/>
            </w:pPr>
            <w:r>
              <w:rPr/>
              <w:t>2018 г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"/>
              <w:jc w:val="center"/>
              <w:rPr/>
            </w:pPr>
            <w:r>
              <w:rPr/>
              <w:t>74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8" w:firstLine="103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lineRule="auto" w:line="276"/>
              <w:ind w:right="228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rStyle w:val="S5"/>
              </w:rPr>
              <w:t>3.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/>
              <w:t>Реконструкция ремонт)</w:t>
            </w:r>
          </w:p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8"/>
              <w:jc w:val="center"/>
              <w:rPr/>
            </w:pPr>
            <w:r>
              <w:rPr/>
              <w:t>2019 г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"/>
              <w:jc w:val="center"/>
              <w:rPr/>
            </w:pPr>
            <w:r>
              <w:rPr/>
              <w:t>74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8" w:firstLine="103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rStyle w:val="S5"/>
              </w:rPr>
              <w:t>4.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/>
              <w:t>Реконструкция автодороги ( ремонт)</w:t>
            </w:r>
          </w:p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8"/>
              <w:jc w:val="center"/>
              <w:rPr/>
            </w:pPr>
            <w:r>
              <w:rPr/>
              <w:t>2020 г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"/>
              <w:jc w:val="center"/>
              <w:rPr/>
            </w:pPr>
            <w:r>
              <w:rPr/>
              <w:t>74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8" w:firstLine="103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lineRule="auto" w:line="276"/>
              <w:ind w:right="228" w:firstLine="1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rStyle w:val="S5"/>
              </w:rPr>
              <w:t>5.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/>
              <w:t>Реконструкция автодороги ( ремонт)</w:t>
            </w:r>
          </w:p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/>
              <w:t>ул. Деревуш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8"/>
              <w:jc w:val="center"/>
              <w:rPr/>
            </w:pPr>
            <w:r>
              <w:rPr/>
              <w:t>2021 г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"/>
              <w:jc w:val="center"/>
              <w:rPr/>
            </w:pPr>
            <w:r>
              <w:rPr/>
              <w:t>75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8" w:firstLine="103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lineRule="auto" w:line="276"/>
              <w:ind w:right="228" w:firstLine="1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rStyle w:val="S5"/>
              </w:rPr>
              <w:t>6.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/>
              <w:t>Реконструкция автодороги (ремонт)</w:t>
            </w:r>
          </w:p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/>
              <w:t>ул. Заовражна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8"/>
              <w:jc w:val="center"/>
              <w:rPr/>
            </w:pPr>
            <w:r>
              <w:rPr/>
              <w:t>2022 г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"/>
              <w:jc w:val="center"/>
              <w:rPr/>
            </w:pPr>
            <w:r>
              <w:rPr/>
              <w:t>75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8" w:firstLine="103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lineRule="auto" w:line="276"/>
              <w:ind w:right="228" w:firstLine="1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rStyle w:val="S5"/>
              </w:rPr>
            </w:pPr>
            <w:r>
              <w:rPr>
                <w:rStyle w:val="S5"/>
              </w:rPr>
              <w:t>7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Реконструкция</w:t>
            </w:r>
          </w:p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автодороги (ремонт)</w:t>
            </w:r>
          </w:p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пер. Речно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8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 xml:space="preserve">2023                 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75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8" w:firstLine="103"/>
              <w:jc w:val="center"/>
              <w:rPr/>
            </w:pPr>
            <w:r>
              <w:rPr/>
              <w:t>администрация</w:t>
            </w:r>
            <w:r>
              <w:rPr>
                <w:rStyle w:val="Style16"/>
                <w:rFonts w:cs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rStyle w:val="S5"/>
              </w:rPr>
            </w:pPr>
            <w:r>
              <w:rPr>
                <w:rStyle w:val="S5"/>
              </w:rPr>
              <w:t>8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Реконструкция</w:t>
            </w:r>
          </w:p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автодороги (ремонт)</w:t>
            </w:r>
          </w:p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 xml:space="preserve">ул. Новая                                                                                                 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8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202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75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rStyle w:val="Style16"/>
                <w:rFonts w:cs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rStyle w:val="S5"/>
              </w:rPr>
            </w:pPr>
            <w:r>
              <w:rPr>
                <w:rStyle w:val="S5"/>
              </w:rPr>
              <w:t>9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Реконструкция</w:t>
            </w:r>
          </w:p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автодороги (ремонт)</w:t>
            </w:r>
          </w:p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ул. Речна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8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202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75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rStyle w:val="Style16"/>
                <w:rFonts w:cs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rStyle w:val="S5"/>
              </w:rPr>
            </w:pPr>
            <w:r>
              <w:rPr>
                <w:rStyle w:val="S5"/>
              </w:rPr>
              <w:t>10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Асфальтирование</w:t>
            </w:r>
          </w:p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автодороги</w:t>
            </w:r>
          </w:p>
          <w:p>
            <w:pPr>
              <w:pStyle w:val="Normal"/>
              <w:spacing w:lineRule="auto" w:line="276"/>
              <w:ind w:firstLine="127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8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 xml:space="preserve">2021-2025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70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rStyle w:val="Style16"/>
                <w:rFonts w:cs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8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6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27:00Z</dcterms:created>
  <dc:creator>UserPC</dc:creator>
  <dc:description/>
  <cp:keywords/>
  <dc:language>en-US</dc:language>
  <cp:lastModifiedBy>User</cp:lastModifiedBy>
  <cp:lastPrinted>2017-04-13T08:32:00Z</cp:lastPrinted>
  <dcterms:modified xsi:type="dcterms:W3CDTF">2017-08-01T05:42:00Z</dcterms:modified>
  <cp:revision>17</cp:revision>
  <dc:subject/>
  <dc:title>РАЙОННАЯ ЦЕЛЕВАЯ ПРОГРАММА «РАЗРАБОТКА ГРАДОСТРОИТЕЛЬНОЙ ДОКУМЕНТАЦИИ</dc:title>
</cp:coreProperties>
</file>